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едования состояния   работы  по  обучению  несовершеннолетних  прави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го  поведения   на  дорогах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 бюджетном  общеобразовательном 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увашско-Безднинская начальная школа-детский сад»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оставлен      «2» сентября 2019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Экспертной группой   в  состав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органа   исполнительной  власти  субъекта  Российской  Федерации,  осуществляющего  государственное  управлении  в  сфере  образования – Мавзютов Ильнур Асхатович – методист МКУ «ОО ДМР РТ»</w:t>
      </w:r>
    </w:p>
    <w:p>
      <w:pPr>
        <w:pStyle w:val="Style17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.И.О.,  должност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 Госавтоинспекции - _Михайлов Анатолий Николаевич -</w:t>
      </w:r>
      <w:r>
        <w:rPr>
          <w:rFonts w:cs="Times New Roman" w:ascii="Times New Roman" w:hAnsi="Times New Roman"/>
          <w:color w:val="000000"/>
        </w:rPr>
        <w:t xml:space="preserve"> начальник ОГИБДД ОМВД России по  Дрожжановскому району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 должнос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момент  обследования установлено   следующее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  сведени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Директор  образовательной  организации                 Кудряшова Галина Василье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Количество  учащихся  в  образовательной  организации  16 воспит. доу и 26 обучающих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Количество  классов        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Наличие  приказа  директора  образовательной  организации № 38 от  02.09.19  о  назначении  ответственного  за   работу    по   организации  обучения  детей  ПДД  и  профилактике  ДТТ  (Ф.И.О.,  должность,  телефон)Никитина Ирина Алексеевна, учитель начальных классов, 32-4-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В  каких   классах  организуется  работа  по  обучению  детей  ПДД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1 – 4  класса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 группах ДО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 текущем   году  с  учащимися   школы  зарегистрировано    ___0___   фактов  ДТ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 меры: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.7. Сколько   преподавателей   ПДД   прошли   переподготовку  с  целью  повышения   квалификации  и  где _________________0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чебно – методическое   обеспечен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ение   Правилам  дорожного  движения  ведётся  по  метод.пособию «Дорожная безопасность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беспеченность   учащихся  учебниками  и  рабочими  тетрадями:    50%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Обеспеченность   учащихся  дополнительным  информационным  материалом:    50%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глядный  и  дидактический  материал,  имеющийся  в   образовательной  организац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  Плакаты  по  БДД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плакаты  по  первой  доврачебной  помощи  при  ДТП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дидактические  игр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 видеофильм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иагностический  материа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контрольные  зада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диагностические  тес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тодические  материалы  для  педагогов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ыт  работы  по  профилактике  ДДТ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борники  планов  конспектов  уроков  и  внеклассных  мероприят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ические  рекомендации  по  обучению  учащихся  ПДД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одические  рекомендации  по  организации  внеклассной  работы  с детьми  по  предупреждению   ДДТТ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   обучения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личество   часов,   отведённых  на   обучение  ПДД,  в  классах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  кл.-7, 2  кл.-7, 3  кл.-6 4  кл.-6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личество  проведённых   часов  занятий  с  начала   учебного   года  на  момент  проверки,  ведутся  ли  записи  тем  в  классных  журналах,   учёт  посещения  учащимися  занятий  по  ПДД,   выставление  оценок (выборочно). В каждом классе проведено по 10 ча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 каких  классах  не   предусмотрено  изучение  ПДД  (причина) -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личие  раздела  по  предупреждению  ДДТТ  в  общешкольном  плане  воспитательной  работы  и  планах  классных  руководителей,  их  выполнение-_есть, выполняется согласно пла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акие  общешкольные  мероприятия  проведены  за  обследуемый  период:  (конкурсы,  викторины,  игры,   встречи  с  сотрудниками  Госавтоинспекции  и т.д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торины «Юный пешеход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встреча с участковым « Правила езды на велосипедах и мопедах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«Безопасное колесо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ак  осуществляется  учёт  проводимых  мероприятий  по  профилактике  ДДТТ  (выделение   спец.  страницы  в  классных  журналах,   заведён  отдельный  журнал  т.д.).__ Заведён  отдельный  журнал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а,  проводимая  с  юными  пешеходами,   нарушающими  правила  безопасного  перехода  проезжей  части  (доведено  до  сведения  родителей,  обсуждение  в  классе,  стенгазета,  школьное  радио  и  т.д)___доводится до сведения родител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Ежедневные   пятиминутные  беседы- напоминания  о  соблюдении  ПДД  проводятся  на  последнем  уроке  в  классах________проводятся  регулярн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е  проводятся  в  классах (причина)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аличие  у  учащихся   1–4 –х    классов  в  дневниках  индивидуальных   схем  безопасного  пути  в  школу  и  Памятки  юного  пешехода  и  пассажира  (выборочная  проверка)______имеется у каждого учени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Результаты  экспертизы   классных  журналов. все проведённые  занятия записа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Использование  школьных  печатных  средств    информации,  радиовещания,   компьютерных  классов  и  т.п. использую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атериально –техническое  обеспеч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абинет  по  ПДД  (имеется  или  нет)_____________________нет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борудование  кабинета  ПДД  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груженность  кабинета  ПДД (как  часто  проводятся  занятия  по  ПДД)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Какие  классы  занимаются  в  кабинете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Имеется  ли  график  работы кабинета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Какие  наглядные  и  учебно-методические  пособия  в  нём  имеются,  как  используется  для  проведения  занятий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голки  по БДД   (имеется  или  нет)_________________имеется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2.1. Количество  уголков_________________________2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Где  располагаются_________в коридоре школы и в группе до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 Какие  вопросы (рубрики)  освещают___правила перехода на перекрестках, переход дороги, правила велосипедистов и пешеход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2.4  Периодичность  обновления_______один раз в четверть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Наличие  площадки  БДД  с   дорожной  разметкой  и  комплектом  знаков_________нет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Какие  классы  занимаются  на  площадке  БДД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Имеется  ли  график  работы  площадки  БДД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вместная  работа  образовательной  организации  с  Госавтоинспекцией  и  родителям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5.1.Формы  совместной  работы  образовательной  организации   и   Госавтоинспекции</w:t>
      </w:r>
      <w:r>
        <w:rPr>
          <w:rFonts w:cs="Times New Roman" w:ascii="Times New Roman" w:hAnsi="Times New Roman"/>
          <w:vertAlign w:val="subscript"/>
        </w:rPr>
        <w:t>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___________проведение классных часов, выступления на родительских собра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за в год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вместные  мероприятия,  проведённые  с  Госавтоинспекцией   за  год Игра « Безопасное колесо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Мероприятия,  проведённые  за  год  с  родителями____Профилактическая беседа на общешкольном родительском собран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тряд  ЮИ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В  школе  создан  отряд  ЮИД_______________________да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ав  отряда   ЮИД  (количество  детей,  возраст)______6 , учащиеся 4 класса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3. Руководитель   отряда  (Ф.И.О.,  класс)________НИКИТИНА и.а..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Командир     отряда  (Ф.И.О.,  класс)      ___Захарова Валерия 4 класс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5. Наличие  плана  работы  отряда  на  учебный  год_______есть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6. Что  запланировано,  но   не  выполнено  на  момент  проверки (причина)_____выполнено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7. Работа  агитбригады  ЮИД   (дата,  мероприятие)___________нет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Какая  работа  проводится  отрядом  ЮИД  по  ПДД  в  близлежащих  ДОО____игра по ПДД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Организовано  ли  дежурство  отряда  ЮИД  в   микрорайоне  образовательной  организации  до  начала  и  после  окончания  занятий  в  начальных  классах________________нет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10.Какая  проводится  работа  с  нарушителями  ПДД_______________________бесе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Какая  проводится  работа  с    учащимися.  Имеющими  велосипеды______бесе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. В  каких  районных,   городских  мероприятиях  отряд   ЮИД     принимал   участи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агитбригады,  слёт  ЮИД  и т.п.)_____________________нет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Какая  работа  проводится   отрядом  ЮИД  по  усовершенствованию   материальной  базы  обучения  сверстников  Правилам  дорожного  движения,   мастерству  вождения  велосипеда  и  т.д.______________конкурсы, соревнования « Безопасное  колесо»,  «День защиты детей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ыводы  и  рекоменд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едложения  педагогическому  коллективу  ОО  по  организации  работы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ключение  по  результатам  обследования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3. срок  устранения  недостатков: до «___»______________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              Проводимые  мероприятия  должны  подтверждаться  разработк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ценариями,  записями  в  учётных  журналах,  фотоматериала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  акте указываются  положительные  и  отрицательные  сторо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аботы,  делаются  конкретные  выводы  о  состоянии  профилакти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детского  дорожно-транспортного  травматизма  в  образователь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рганиз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сходя  из  выводов,  делаются  предложения  по  улучшению  рабо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  указанием  сроков  устранения  недостатков,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комиссии: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комиссии: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образовательной  организации:_____Кудряшова Галина Васильевн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7:00Z</dcterms:created>
  <dc:creator>User</dc:creator>
  <dc:description/>
  <dc:language>en-US</dc:language>
  <cp:lastModifiedBy>галя</cp:lastModifiedBy>
  <cp:lastPrinted>2019-02-16T12:50:00Z</cp:lastPrinted>
  <dcterms:modified xsi:type="dcterms:W3CDTF">2019-12-06T10:07:00Z</dcterms:modified>
  <cp:revision>2</cp:revision>
  <dc:subject/>
  <dc:title/>
</cp:coreProperties>
</file>